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TACHMENT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he defense of the thesis entitle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“Formation professional competence of students in teaching biological characteristics of medicinal plants” </w:t>
      </w:r>
      <w:r>
        <w:rPr>
          <w:rFonts w:cs="Times New Roman" w:ascii="Times New Roman" w:hAnsi="Times New Roman"/>
          <w:sz w:val="28"/>
          <w:szCs w:val="28"/>
          <w:lang w:val="en-US"/>
        </w:rPr>
        <w:t>for the Philosophy Doctor (PhD) degree by Kassimbekova Mereke Dauletbekovna on the specialt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"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/>
        </w:rPr>
        <w:t>6D011300 – Biology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ill be held a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zak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tional Women’s Teacher Training  Universi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he thesis is prepared at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Kazakh 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Women’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acher Training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Universit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defense language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azakh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Scientifi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sultants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lieva Anar Nurgaipovna - PhD, Acting Associate Professor of the Department of Biology of the Kazakh National Women's Pedagogical University, Almaty, Republic of Kazakhsta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kramova Anar Shansharkhanovna - Candidate of Pedagogical Sciences, Acting Associate Professor of the Department of Pedagogy of the Kazakh National Women's Pedagogical University, Almaty, Republic of Kazakhsta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hmet Aksoy - PhD, Professor at Akdeniz University (Republic of Turkey, Antalya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viewers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Mukhitdinov Nashtay - Doctor of Biological Sciences, Professor of the Department of Biodiversity and Bioresources of the Al-Farabi Kazakh National University, Almaty, Republic of Kazakhsta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Zhumagulova Kalampyr Abzhapparovna - Candidate of Biological Sciences, docent of the Department of Pedagogy and Psychology of the Kazakh National Pedagogical University named after Abai, Almaty, Republic of Kazakhstan.</w:t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defense of the diverseration wil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 held on </w:t>
      </w:r>
      <w:r>
        <w:rPr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cember, 2021 at 10.00 p.m. in the Dissertation Council of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Kazakh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Women’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acher Training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Univers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the degree of Doctor of Philosophy (PhD) on the profile “6D011300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(8D01504) </w:t>
      </w:r>
      <w:r>
        <w:rPr>
          <w:rFonts w:cs="Times New Roman" w:ascii="Times New Roman" w:hAnsi="Times New Roman"/>
          <w:sz w:val="28"/>
          <w:szCs w:val="28"/>
          <w:lang w:val="en-US"/>
        </w:rPr>
        <w:t>Biology”.</w:t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res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50000, Almaty, Gogol, 11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he conference of </w:t>
      </w:r>
      <w:r>
        <w:rPr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Paras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link to conference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en-US"/>
          </w:rPr>
          <w:t>https://zoom.us/j/93150575737?pwd=UGZJa1pkdjF2QnA0VGVidHpKZVZ0UT0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ID: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931 5057 573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пароль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571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site: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kazmkpu.kz/ru/dissertatsionnij-sovet-nauka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3150575737?pwd=UGZJa1pkdjF2QnA0VGVidHpKZVZ0UT09" TargetMode="External"/><Relationship Id="rId3" Type="http://schemas.openxmlformats.org/officeDocument/2006/relationships/hyperlink" Target="https://kazmkpu.kz/ru/dissertatsionnij-sovet-nau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0:00Z</dcterms:created>
  <dc:creator>Пользователь</dc:creator>
  <dc:description/>
  <cp:keywords/>
  <dc:language>en-US</dc:language>
  <cp:lastModifiedBy>Пользователь Windows</cp:lastModifiedBy>
  <cp:lastPrinted>2020-11-27T16:07:00Z</cp:lastPrinted>
  <dcterms:modified xsi:type="dcterms:W3CDTF">2021-12-28T05:37:00Z</dcterms:modified>
  <cp:revision>9</cp:revision>
  <dc:subject/>
  <dc:title/>
</cp:coreProperties>
</file>