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ОСЫМШ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азақ ұлттық қыздар педагогикалық университетінде «6D011300 - Биология» мамандығы бойынша философия докторы (PhD) дәрежесін алу үшін Касимбекова Мереке Даулетбековнаның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«Білімгерлердің кәсіби құзыреттілігін қалыптастыруда дәрілік өсімдіктердің биологиялық ерекшеліктерін оқыту»  </w:t>
      </w:r>
      <w:r>
        <w:rPr>
          <w:rFonts w:cs="Times New Roman" w:ascii="Times New Roman" w:hAnsi="Times New Roman"/>
          <w:sz w:val="28"/>
          <w:szCs w:val="28"/>
          <w:lang w:val="kk-KZ"/>
        </w:rPr>
        <w:t>тақырыбында диссертациясы қорғала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Диссертация Қазақ ұлттық қыздар педагогикалық  университетінде орындалға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орғау тілі – қазақш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Ғылыми кеңесшілер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ar-SA"/>
        </w:rPr>
        <w:t>Калиева Анар Нургаиповна - Қазақ ұлттық қыздар педагогикалық университеті, PhD қауымдастырылған профессор міндетін атқаруш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ar-SA"/>
        </w:rPr>
        <w:t>Икрамова Анар Шаншархановна -  Қазақ ұлттық қыздар педагогикалық университеті, педагогика ғылымдарының кандид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ar-SA"/>
        </w:rPr>
        <w:t>Ахмет Аксой - Түркия Республикасы (Анталия), Акдениз университетінің PhD, професс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Рецензенттер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 xml:space="preserve">Мұхитдинов Наштай – биология ғылымдарының докторы, әл-Фараби атындағы ҚазҰУ-нің  биоалуантүрлілік және биоресурстар кафедрасының  профессор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Жумагулова Калампыр Абжаппаровна – педагогика ғылымдарының кандидаты,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Абай атындағы ҚазҰПУ-дің доценті, педагогика және психология институтының доцен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иссертацияны қорғау 2021 жылдың  желтоқсан айының 30 жұлдызында сағат 10.00-де </w:t>
      </w:r>
      <w:r>
        <w:rPr>
          <w:rFonts w:cs="Times New Roman" w:ascii="Times New Roman" w:hAnsi="Times New Roman"/>
          <w:sz w:val="28"/>
          <w:szCs w:val="28"/>
          <w:lang w:val="kk-KZ"/>
        </w:rPr>
        <w:t>Қазақ ұлттық қыздар педагогикалық университетінің «6D011300 - Биология» мамандығы бойынша философия докторы (PhD) дәрежелерін беру үшін диссертацияларды қорғау жөніндегі Диссертациялық Кеңесте өтед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екен-жай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050000, Алматы қаласы, Гоголь 114 (Парасат мәжіліс залы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kk-KZ"/>
        </w:rPr>
        <w:t>Конференцияға сілтеме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lang w:val="kk-KZ"/>
        </w:rPr>
        <w:t>: </w:t>
      </w:r>
    </w:p>
    <w:p>
      <w:pPr>
        <w:pStyle w:val="Normal"/>
        <w:spacing w:lineRule="auto" w:line="240" w:before="0" w:after="0"/>
        <w:ind w:firstLine="708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kk-KZ" w:eastAsia="en-US"/>
          </w:rPr>
          <w:t>https://zoom.us/j/93150575737?pwd=UGZJa1pkdjF2QnA0VGVidHpKZVZ0UT09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ID: </w:t>
      </w:r>
      <w:r>
        <w:rPr>
          <w:rFonts w:cs="Arial" w:ascii="Arial" w:hAnsi="Arial"/>
          <w:color w:val="2C2D2E"/>
          <w:sz w:val="23"/>
          <w:szCs w:val="23"/>
          <w:shd w:fill="FFFFFF" w:val="clear"/>
        </w:rPr>
        <w:t>931 5057 5737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 xml:space="preserve"> пароль: </w:t>
      </w:r>
      <w:r>
        <w:rPr>
          <w:rFonts w:cs="Arial" w:ascii="Arial" w:hAnsi="Arial"/>
          <w:color w:val="2C2D2E"/>
          <w:sz w:val="23"/>
          <w:szCs w:val="23"/>
          <w:shd w:fill="FFFFFF" w:val="clear"/>
        </w:rPr>
        <w:t>571237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sz w:val="28"/>
          <w:szCs w:val="28"/>
          <w:lang w:val="en-US"/>
        </w:rPr>
        <w:t>: https://kazmkpu.kz/ru/dissertatsionnij-sovet-nauka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lang w:val="en-US"/>
        </w:rPr>
      </w:pPr>
      <w:r>
        <w:rPr>
          <w:rFonts w:cs="Arial" w:ascii="Arial" w:hAnsi="Arial"/>
          <w:color w:val="222222"/>
          <w:lang w:val="en-US"/>
        </w:rPr>
        <w:br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93150575737?pwd=UGZJa1pkdjF2QnA0VGVidHpKZVZ0UT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6:26:00Z</dcterms:created>
  <dc:creator>Пользователь</dc:creator>
  <dc:description/>
  <cp:keywords/>
  <dc:language>en-US</dc:language>
  <cp:lastModifiedBy>Пользователь Windows</cp:lastModifiedBy>
  <cp:lastPrinted>2020-11-27T15:33:00Z</cp:lastPrinted>
  <dcterms:modified xsi:type="dcterms:W3CDTF">2021-12-28T05:36:00Z</dcterms:modified>
  <cp:revision>9</cp:revision>
  <dc:subject/>
  <dc:title/>
</cp:coreProperties>
</file>